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18 Febbraio 2009</w:t>
        <w:tab/>
        <w:t>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OGGETTO: Trofeo Ragazzi 2009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>Si comunica che i percorsi estratti per la Fase Regionale della gara in oggetto sono la proposta n.1 e la proposta n.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2:00Z</dcterms:created>
  <dc:creator>Gaggio Luciano</dc:creator>
  <dc:description/>
  <dc:language>en-US</dc:language>
  <cp:lastModifiedBy>laruota</cp:lastModifiedBy>
  <cp:lastPrinted>2009-01-23T18:51:00Z</cp:lastPrinted>
  <dcterms:modified xsi:type="dcterms:W3CDTF">2009-02-18T19:52:00Z</dcterms:modified>
  <cp:revision>2</cp:revision>
  <dc:subject/>
  <dc:title>CALENDARIO AGONISTICO REGIONALE 2006</dc:title>
</cp:coreProperties>
</file>